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XM: Annual General Mandate 2015</w:t>
      </w:r>
    </w:p>
    <w:p>
      <w:pPr>
        <w:pStyle w:val="Normal"/>
        <w:rPr/>
      </w:pPr>
      <w:r>
        <w:rPr/>
        <w:t>On 10/04/2015, Vicem Gypsum and Cement Joint Stock Company announced the Annual General Mandate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e Operation report of BOD 2014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Operation result reports 2014 and targets of operation plan 2015 with following main targets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Operation result 2014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/>
      </w:pPr>
      <w:r>
        <w:rPr/>
        <w:t>Production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Processing cement:</w:t>
        <w:tab/>
        <w:tab/>
        <w:t>40,316 tons, reached 84% plan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Consumption cement:</w:t>
        <w:tab/>
        <w:tab/>
        <w:t>161,758 tons, reached 111% plan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Consumption gypsum:</w:t>
        <w:tab/>
        <w:tab/>
        <w:t>486,189 tons, reached 110% plan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/>
      </w:pPr>
      <w:r>
        <w:rPr/>
        <w:t>Revenue:</w:t>
        <w:tab/>
        <w:tab/>
        <w:tab/>
        <w:tab/>
        <w:t>623.56 billion dong, reached 111% plan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/>
      </w:pPr>
      <w:r>
        <w:rPr/>
        <w:t>Profit before taxes:</w:t>
        <w:tab/>
        <w:tab/>
        <w:tab/>
        <w:t>8.25 billion dong, reached 156% plan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/>
      </w:pPr>
      <w:r>
        <w:rPr/>
        <w:t>Payable to the budget:</w:t>
        <w:tab/>
        <w:tab/>
        <w:t>25.55 billion dong, reached 129% plan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/>
      </w:pPr>
      <w:r>
        <w:rPr/>
        <w:t>Dividends</w:t>
        <w:tab/>
        <w:tab/>
        <w:tab/>
        <w:tab/>
        <w:t>3%, reached 100% plan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Operation plan 2015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/>
      </w:pPr>
      <w:r>
        <w:rPr/>
        <w:t>Business, production plan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27"/>
        <w:gridCol w:w="1701"/>
        <w:gridCol w:w="11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duc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76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nsumption produc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31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Gypsu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6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1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cessing Cement at Quang B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5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30,450,0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750,0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yable to the budg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9,790,0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e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/Charter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ListParagraph"/>
        <w:numPr>
          <w:ilvl w:val="1"/>
          <w:numId w:val="2"/>
        </w:numPr>
        <w:spacing w:before="120" w:after="120"/>
        <w:contextualSpacing w:val="false"/>
        <w:rPr/>
      </w:pPr>
      <w:r>
        <w:rPr/>
        <w:t>Activity of settling project and investment</w:t>
      </w:r>
    </w:p>
    <w:p>
      <w:pPr>
        <w:pStyle w:val="ListParagraph"/>
        <w:numPr>
          <w:ilvl w:val="0"/>
          <w:numId w:val="1"/>
        </w:numPr>
        <w:spacing w:before="120" w:after="120"/>
        <w:ind w:left="709" w:right="-23" w:hanging="360"/>
        <w:contextualSpacing w:val="false"/>
        <w:rPr/>
      </w:pPr>
      <w:r>
        <w:rPr/>
        <w:t>Complete the activity of settling project: Quang Tri Milling Stattion</w:t>
      </w:r>
    </w:p>
    <w:p>
      <w:pPr>
        <w:pStyle w:val="ListParagraph"/>
        <w:numPr>
          <w:ilvl w:val="0"/>
          <w:numId w:val="1"/>
        </w:numPr>
        <w:spacing w:before="120" w:after="120"/>
        <w:ind w:left="709" w:right="-23" w:hanging="360"/>
        <w:contextualSpacing w:val="false"/>
        <w:rPr/>
      </w:pPr>
      <w:r>
        <w:rPr/>
        <w:t>Unifying participating in project investing cooperating processing artificial gypsum at Dinh VU DAP plant; searching, cooperating to exploit gypsum at Laos to positively prepare the import gypsum source.</w:t>
      </w:r>
    </w:p>
    <w:p>
      <w:pPr>
        <w:pStyle w:val="Normal"/>
        <w:rPr/>
      </w:pPr>
      <w:r>
        <w:rPr>
          <w:b/>
        </w:rPr>
        <w:t>Article 3</w:t>
      </w:r>
      <w:r>
        <w:rPr/>
        <w:t>:  Approve Operation report of SB about assessing situation, operation result of the Company 2014</w:t>
      </w:r>
    </w:p>
    <w:p>
      <w:pPr>
        <w:pStyle w:val="Normal"/>
        <w:rPr/>
      </w:pPr>
      <w:r>
        <w:rPr>
          <w:b/>
        </w:rPr>
        <w:t>Article 4</w:t>
      </w:r>
      <w:r>
        <w:rPr/>
        <w:t>: Approve audited financial statement 2014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Profit distribution method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29"/>
        <w:gridCol w:w="2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 of impl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income ta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250,055,2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yable Income ta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848,083,4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income tax (3=1-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401,971,8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ends payment after income ta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100,0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mained profit after dividing dividends (5=3-4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301,971,8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ng funds after dividing dividend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981,873,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velopment – Investment fun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501,478,8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ward – welfare fun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280,384,3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ward fun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40,197,1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Welfare fun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40,197,1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ward fund for Executive Boar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 million do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0,0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ndistributed remained profit (7=5-6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20,098,590</w:t>
            </w:r>
          </w:p>
        </w:tc>
      </w:tr>
    </w:tbl>
    <w:p>
      <w:pPr>
        <w:pStyle w:val="Normal"/>
        <w:rPr/>
      </w:pPr>
      <w:r>
        <w:rPr>
          <w:b/>
        </w:rPr>
        <w:t>Article 6</w:t>
      </w:r>
      <w:r>
        <w:rPr/>
        <w:t>: Authorizing BOD to select 01 of following auditing unit to implement auditing financial statement 2015 of the Company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An Phu Auditing Co., Ltd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AAC Auditing and Accounting Co., Ltd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AASC Auditing Co., Ltd.</w:t>
      </w:r>
    </w:p>
    <w:p>
      <w:pPr>
        <w:pStyle w:val="Normal"/>
        <w:rPr/>
      </w:pPr>
      <w:r>
        <w:rPr>
          <w:b/>
        </w:rPr>
        <w:t>Article 7</w:t>
      </w:r>
      <w:r>
        <w:rPr/>
        <w:t>: Approve compensation payment 2014 of BOD, SB and Secretary of the Company: 273 million dong; equivalent with 97% total approved compensation by AGM.</w:t>
      </w:r>
    </w:p>
    <w:p>
      <w:pPr>
        <w:pStyle w:val="Normal"/>
        <w:rPr/>
      </w:pPr>
      <w:r>
        <w:rPr/>
        <w:t>Plan of compensation payment 2015 of BOD, SB and Secretary: 528 million dong; including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Chair of the Board:</w:t>
        <w:tab/>
        <w:tab/>
        <w:tab/>
        <w:tab/>
        <w:t>VND 6,000,000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Member, cum Executive Manager</w:t>
        <w:tab/>
        <w:tab/>
        <w:t>VND 6,000,000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Members of BOD</w:t>
        <w:tab/>
        <w:tab/>
        <w:tab/>
        <w:tab/>
        <w:t>VND 5,000,000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Chief of SB</w:t>
        <w:tab/>
        <w:tab/>
        <w:tab/>
        <w:tab/>
        <w:tab/>
        <w:t>VND 5,000,000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Members of SB</w:t>
        <w:tab/>
        <w:tab/>
        <w:tab/>
        <w:tab/>
        <w:tab/>
        <w:t>VND 4,000,000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Secretary</w:t>
        <w:tab/>
        <w:tab/>
        <w:tab/>
        <w:tab/>
        <w:tab/>
        <w:t>VND 4,000,000</w:t>
      </w:r>
    </w:p>
    <w:p>
      <w:pPr>
        <w:pStyle w:val="Normal"/>
        <w:rPr/>
      </w:pPr>
      <w:r>
        <w:rPr>
          <w:b/>
        </w:rPr>
        <w:t>Article 8</w:t>
      </w:r>
      <w:r>
        <w:rPr/>
        <w:t>: This resolution was approved by AGM as at 10h40, 10/04/2015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Authorizing BOD to implement this resolution according to regulations of Law and Charter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6:00Z</dcterms:created>
  <dc:creator>User</dc:creator>
  <dc:description/>
  <dc:language>en-US</dc:language>
  <cp:lastModifiedBy>User</cp:lastModifiedBy>
  <dcterms:modified xsi:type="dcterms:W3CDTF">2015-04-14T03:42:00Z</dcterms:modified>
  <cp:revision>1</cp:revision>
  <dc:subject/>
  <dc:title/>
</cp:coreProperties>
</file>